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hain Gan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man chains are a form of protest in which demonstrators link their arms in a show of solidarit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surprisingly, the organisers usually report higher numbers than do the authorit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low are some notable chains and the numbers claim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each of the claims - do you believe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why or why not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6"/>
        <w:gridCol w:w="1966"/>
        <w:gridCol w:w="2599"/>
        <w:gridCol w:w="1932"/>
      </w:tblGrid>
      <w:tr>
        <w:trPr/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Year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Event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ocation</w:t>
            </w:r>
          </w:p>
        </w:tc>
        <w:tc>
          <w:tcPr>
            <w:tcW w:w="2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ttendance Claims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ize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 World Youth Day, 199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36 km ring surrounding Paris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 Hand-in-Hand Rally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wan: from Keelung to Eluanbi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over 1,000,000 according to authorities</w:t>
            </w:r>
          </w:p>
          <w:p>
            <w:pPr>
              <w:pStyle w:val="Normal"/>
              <w:rPr/>
            </w:pPr>
            <w:r>
              <w:rPr/>
              <w:t>over 2,000,000 according to organiser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0 kilometres (300 miles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raeli Chain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  <w:p>
            <w:pPr>
              <w:pStyle w:val="Normal"/>
              <w:rPr/>
            </w:pPr>
            <w:r>
              <w:rPr/>
              <w:t xml:space="preserve">Gush Katif to the Western Wall, Jerusalem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0 (according to police)</w:t>
            </w:r>
          </w:p>
          <w:p>
            <w:pPr>
              <w:pStyle w:val="Normal"/>
              <w:rPr/>
            </w:pPr>
            <w:r>
              <w:rPr/>
              <w:t>200,000 (according to organizer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 kilometres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naf to Tentuli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5,000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,050k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50 miles)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7:00Z</dcterms:created>
  <dc:creator>Jim Ridgway</dc:creator>
  <dc:description/>
  <cp:keywords/>
  <dc:language>en-US</dc:language>
  <cp:lastModifiedBy>khughes</cp:lastModifiedBy>
  <dcterms:modified xsi:type="dcterms:W3CDTF">2008-10-30T16:16:00Z</dcterms:modified>
  <cp:revision>11</cp:revision>
  <dc:subject/>
  <dc:title>Chain Gang</dc:title>
</cp:coreProperties>
</file>