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Blow Dr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You are designing a new toilet block, and have to decide how many wash basins to put in, and how many hand dryers.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at information do you need to solve your problem?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42:00Z</dcterms:created>
  <dc:creator>Jim Ridgway</dc:creator>
  <dc:description/>
  <cp:keywords/>
  <dc:language>en-US</dc:language>
  <cp:lastModifiedBy>khughes</cp:lastModifiedBy>
  <dcterms:modified xsi:type="dcterms:W3CDTF">2008-10-30T16:15:00Z</dcterms:modified>
  <cp:revision>8</cp:revision>
  <dc:subject/>
  <dc:title>Service Services</dc:title>
</cp:coreProperties>
</file>