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drian’s Wal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drian is planning a charity event which will involve people holding hands in a continuous line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 thinks that the best place to do this is along the 100 mile (160 km) border between England and Scotl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eople will be needed to make the human wall across the countr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link ar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hold hands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8:00Z</dcterms:created>
  <dc:creator>Jim Ridgway</dc:creator>
  <dc:description/>
  <cp:keywords/>
  <dc:language>en-US</dc:language>
  <cp:lastModifiedBy>khughes</cp:lastModifiedBy>
  <dcterms:modified xsi:type="dcterms:W3CDTF">2008-10-30T16:25:00Z</dcterms:modified>
  <cp:revision>9</cp:revision>
  <dc:subject/>
  <dc:title>Adrian’s Wall</dc:title>
</cp:coreProperties>
</file>