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3</w:t>
        <w:tab/>
        <w:t>Meeting the needs of all pup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ssessment reveals that all pupils have different learning need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 you respond to this in your normal lesson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scuss and note down the advantages and disadvantages of each approach. Add your own ideas underneat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fferentiate by quantity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en pupils appear successful, you provide them with a new problem to d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fferentiate by task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ou try to give each pupil a problem that is matched to their capability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fferentiate by outcome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You use open problems that encourage a variety of possible outcome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fferentiate by level of suppor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ou give all pupils the same problem, but then offer different levels of support, depending on the needs that become apparen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5</w:t>
    </w:r>
    <w:r>
      <w:rPr/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olving pupils in self- and peer- assessment</w:t>
      <w:tab/>
      <w:tab/>
      <w:t>Handout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" w:hAnsi="Palatino" w:eastAsia="Times New Roman" w:cs="Palatino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41:00Z</dcterms:created>
  <dc:creator>Daniel Pead</dc:creator>
  <dc:description/>
  <cp:keywords/>
  <dc:language>en-US</dc:language>
  <cp:lastModifiedBy>Daniel</cp:lastModifiedBy>
  <cp:lastPrinted>2010-08-24T18:43:00Z</cp:lastPrinted>
  <dcterms:modified xsi:type="dcterms:W3CDTF">2010-08-24T17:43:00Z</dcterms:modified>
  <cp:revision>3</cp:revision>
  <dc:subject/>
  <dc:title>BOWLAND</dc:title>
</cp:coreProperties>
</file>