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6</w:t>
        <w:tab/>
        <w:t>Progression steps in the Key Processes</w:t>
      </w:r>
    </w:p>
    <w:p>
      <w:pPr>
        <w:pStyle w:val="Heading5"/>
        <w:rPr/>
      </w:pPr>
      <w:r>
        <w:rPr/>
        <w:t>Counting T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8"/>
        <w:gridCol w:w="1929"/>
        <w:gridCol w:w="1929"/>
        <w:gridCol w:w="1929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ing and evaluat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ng and reflecting</w:t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8" w:space="0" w:color="000000"/>
              <w:left w:val="single" w:sz="6" w:space="0" w:color="000000"/>
            </w:tcBorders>
            <w:shd w:fill="E8EAE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71675</wp:posOffset>
                      </wp:positionH>
                      <wp:positionV relativeFrom="paragraph">
                        <wp:posOffset>2087880</wp:posOffset>
                      </wp:positionV>
                      <wp:extent cx="4561205" cy="747395"/>
                      <wp:effectExtent l="17780" t="10795" r="8890" b="56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3800">
                                <a:off x="0" y="0"/>
                                <a:ext cx="4561200" cy="74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55.25pt;margin-top:164.4pt;width:359.1pt;height:58.8pt;mso-wrap-style:none;v-text-anchor:middle;rotation:90" type="_x0000_t13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91615</wp:posOffset>
                      </wp:positionH>
                      <wp:positionV relativeFrom="paragraph">
                        <wp:posOffset>1839595</wp:posOffset>
                      </wp:positionV>
                      <wp:extent cx="3658235" cy="343535"/>
                      <wp:effectExtent l="29654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PROGRE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7.5pt;margin-top:144.85pt;width:28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a method, but this may not involve sampl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Counts all trees or multiplies the number of trees in a row by the number in a colum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>
              <w:top w:val="single" w:sz="8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llows chosen method, possibly making error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Does not account for different numbers of old and young trees or that there are gaps.</w:t>
            </w:r>
          </w:p>
        </w:tc>
        <w:tc>
          <w:tcPr>
            <w:tcW w:w="1929" w:type="dxa"/>
            <w:tcBorders>
              <w:top w:val="single" w:sz="8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s number of new and old trees, but answer given is  unreasonable due to method and errors.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6" w:space="0" w:color="000000"/>
            </w:tcBorders>
            <w:shd w:fill="E8EAEB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Communicates work adequately but with omission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a sampling method but this is  unrepresentative or too smal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tries to count the trees in first row and multiplies by the number of rows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llows chosen method, mostly accurately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May not account for different numbers of old and young trees or that there are gap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s number of new and old trees, but answer given is  unreasonable due mainly to the method.</w:t>
            </w:r>
          </w:p>
        </w:tc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cates reasoning and results adequately, but with omissions.</w:t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left w:val="single" w:sz="6" w:space="0" w:color="000000"/>
            </w:tcBorders>
            <w:shd w:fill="E8EAEB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a reasonable sampling meth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/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chosen method, mostly accurately.</w:t>
            </w:r>
          </w:p>
        </w:tc>
        <w:tc>
          <w:tcPr>
            <w:tcW w:w="1929" w:type="dxa"/>
            <w:tcBorders/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s a reasonable number of old and new trees in the pla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reasonableness of the estimate is not checked. E.g. by repeating with a different sample. </w:t>
            </w:r>
          </w:p>
        </w:tc>
        <w:tc>
          <w:tcPr>
            <w:tcW w:w="1929" w:type="dxa"/>
            <w:tcBorders>
              <w:right w:val="single" w:sz="6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what they are doing but explanation may lack detail.</w:t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ooses an appropriate sampling technique. </w:t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chosen method accuratel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es a proportional argument correctly. </w:t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duces a reasonable number of old and new trees in the pla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is some evidence of checking the estimate. E.g. Considers a different sampling meth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municates reasoning clearly and fully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-112" w:right="-78" w:firstLine="112"/>
        <w:rPr/>
      </w:pPr>
      <w:r>
        <w:rPr/>
        <w:t>6</w:t>
        <w:tab/>
        <w:t>Progression steps in the Key Processes</w:t>
      </w:r>
    </w:p>
    <w:p>
      <w:pPr>
        <w:pStyle w:val="Heading5"/>
        <w:rPr/>
      </w:pPr>
      <w:r>
        <w:rPr/>
        <w:t>Security Camer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90"/>
        <w:gridCol w:w="2088"/>
        <w:gridCol w:w="2015"/>
        <w:gridCol w:w="1855"/>
      </w:tblGrid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ing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ng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ing and evaluating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ng</w:t>
            </w:r>
          </w:p>
        </w:tc>
      </w:tr>
      <w:tr>
        <w:trPr>
          <w:trHeight w:val="1655" w:hRule="atLeast"/>
        </w:trPr>
        <w:tc>
          <w:tcPr>
            <w:tcW w:w="1235" w:type="dxa"/>
            <w:tcBorders>
              <w:top w:val="single" w:sz="8" w:space="0" w:color="000000"/>
              <w:left w:val="single" w:sz="6" w:space="0" w:color="000000"/>
            </w:tcBorders>
            <w:shd w:fill="E8EAE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6875</wp:posOffset>
                      </wp:positionH>
                      <wp:positionV relativeFrom="paragraph">
                        <wp:posOffset>1800860</wp:posOffset>
                      </wp:positionV>
                      <wp:extent cx="3989705" cy="781050"/>
                      <wp:effectExtent l="19050" t="10795" r="9525" b="520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3800">
                                <a:off x="0" y="0"/>
                                <a:ext cx="3989880" cy="78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6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25pt;margin-top:141.75pt;width:314.1pt;height:61.45pt;mso-wrap-style:none;v-text-anchor:middle;rotation:90" type="_x0000_t13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91615</wp:posOffset>
                      </wp:positionH>
                      <wp:positionV relativeFrom="paragraph">
                        <wp:posOffset>1854835</wp:posOffset>
                      </wp:positionV>
                      <wp:extent cx="3658235" cy="343535"/>
                      <wp:effectExtent l="29654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PROGRE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7.5pt;margin-top:146.05pt;width:28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8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ht lines are not drawn and there is little evidence of the student selecting other suitable mathematical methods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may realise that the camera at P cannot see some people, but gives little justification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student may consider another place for the camera but this is not optimal and the justification is incorrect 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6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work is communicated adequately, but there are gaps and/or omission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2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ht lines may not be drawn but there is some evidence of the student selecting other suitable mathematical method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 partial correct analysis with some justification, but there are errors. The student may realise that F and H cannot be seen but may also think that E cannot be seen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 some idea where a better place for the camera is e.g. ‘above B on ceiling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ork is communicated clearly and the reasoning may be follow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235" w:type="dxa"/>
            <w:tcBorders>
              <w:left w:val="single" w:sz="6" w:space="0" w:color="000000"/>
            </w:tcBorders>
            <w:shd w:fill="E8EAEB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/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ht lines are used in some parts of the wor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/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ves a mostly correct justification as to why 15% of the room may not be seen from P. May think that 3 whole squares rather than an area equal to 3 squares cannot be seen from P.</w:t>
            </w:r>
          </w:p>
        </w:tc>
        <w:tc>
          <w:tcPr>
            <w:tcW w:w="2015" w:type="dxa"/>
            <w:tcBorders/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ctly finds a better place for the camera, but justification may be incomplete </w:t>
            </w:r>
          </w:p>
        </w:tc>
        <w:tc>
          <w:tcPr>
            <w:tcW w:w="1855" w:type="dxa"/>
            <w:tcBorders>
              <w:right w:val="single" w:sz="6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ork is communicated clearly and the reasoning may be easily follow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ects and uses sight lines in all parts of the work to get accurate ans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ds the correct percentage of the shop that is hidden.</w:t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cessfully compares areas from various viewpoints and finds an optimal poi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work clearly and considers alternative solutions</w:t>
            </w:r>
          </w:p>
        </w:tc>
      </w:tr>
    </w:tbl>
    <w:p>
      <w:pPr>
        <w:pStyle w:val="Heading4"/>
        <w:ind w:left="-113" w:right="-79" w:firstLine="113"/>
        <w:rPr/>
      </w:pPr>
      <w:r>
        <w:br w:type="page"/>
      </w:r>
      <w:r>
        <w:rPr/>
        <w:t>6</w:t>
        <w:tab/>
        <w:t>Progression steps in the Key Processes</w:t>
      </w:r>
    </w:p>
    <w:p>
      <w:pPr>
        <w:pStyle w:val="Heading5"/>
        <w:rPr/>
      </w:pPr>
      <w:r>
        <w:rPr/>
        <w:t>Cats and Kitt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8"/>
        <w:gridCol w:w="1910"/>
        <w:gridCol w:w="1918"/>
        <w:gridCol w:w="1920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ing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ng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ing and evaluating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ng and reflecting</w:t>
            </w:r>
          </w:p>
        </w:tc>
      </w:tr>
      <w:tr>
        <w:trPr>
          <w:trHeight w:val="1655" w:hRule="atLeast"/>
        </w:trPr>
        <w:tc>
          <w:tcPr>
            <w:tcW w:w="1417" w:type="dxa"/>
            <w:tcBorders>
              <w:top w:val="single" w:sz="8" w:space="0" w:color="000000"/>
              <w:left w:val="single" w:sz="6" w:space="0" w:color="000000"/>
            </w:tcBorders>
            <w:shd w:fill="E8EAE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18970</wp:posOffset>
                      </wp:positionH>
                      <wp:positionV relativeFrom="paragraph">
                        <wp:posOffset>2240280</wp:posOffset>
                      </wp:positionV>
                      <wp:extent cx="4561205" cy="747395"/>
                      <wp:effectExtent l="17780" t="10795" r="8890" b="565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3800">
                                <a:off x="0" y="0"/>
                                <a:ext cx="4561200" cy="74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1.1pt;margin-top:176.4pt;width:359.1pt;height:58.8pt;mso-wrap-style:none;v-text-anchor:middle;rotation:90" type="_x0000_t13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38910</wp:posOffset>
                      </wp:positionH>
                      <wp:positionV relativeFrom="paragraph">
                        <wp:posOffset>1991995</wp:posOffset>
                      </wp:positionV>
                      <wp:extent cx="3658235" cy="343535"/>
                      <wp:effectExtent l="29654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PROGRE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35pt;margin-top:156.85pt;width:28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8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aws a simple diagram </w:t>
              <w:br/>
              <w:t>or</w:t>
              <w:br/>
              <w:t>Draws a timeline with some key events shown sequentially</w:t>
            </w:r>
          </w:p>
        </w:tc>
        <w:tc>
          <w:tcPr>
            <w:tcW w:w="1910" w:type="dxa"/>
            <w:tcBorders>
              <w:top w:val="single" w:sz="8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ds the number of kittens that would exist if each cat had only one litter</w:t>
            </w:r>
          </w:p>
        </w:tc>
        <w:tc>
          <w:tcPr>
            <w:tcW w:w="1918" w:type="dxa"/>
            <w:tcBorders>
              <w:top w:val="single" w:sz="8" w:space="0" w:color="000000"/>
            </w:tcBorders>
            <w:shd w:fill="E8EAEB" w:val="clear"/>
          </w:tcPr>
          <w:p>
            <w:pPr>
              <w:pStyle w:val="Normal"/>
              <w:rPr/>
            </w:pPr>
            <w:r>
              <w:rPr>
                <w:sz w:val="18"/>
              </w:rPr>
              <w:t>Relates their findings to the original problem, e.g. by stating whether 2000 descendants is or is not realistic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6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s work in such a way that it is possible to determine which is the original cat, and how many kittens are within each litter</w:t>
            </w:r>
          </w:p>
        </w:tc>
      </w:tr>
      <w:tr>
        <w:trPr>
          <w:trHeight w:val="1655" w:hRule="atLeast"/>
        </w:trPr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raws a simple diagram and shows or implies multiplication is an appropriate mathematical tool </w:t>
              <w:br/>
            </w:r>
            <w:r>
              <w:rPr>
                <w:i/>
                <w:sz w:val="18"/>
              </w:rPr>
              <w:t>or</w:t>
            </w:r>
            <w:r>
              <w:rPr>
                <w:sz w:val="18"/>
              </w:rPr>
              <w:br/>
              <w:t>Draws a timeline with some key events shown sequentially, considering more than just the offspring of the first cat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multiplication to find the number of kittens that would exist if each cat had only one litter and recognises the need to count all those descendants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kes explicit the assumption about the number of kittens per litter, e.g. ‘Each litter is 6 kittens’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hows methods so that someone else can follow their reasoning reasonably well</w:t>
            </w:r>
          </w:p>
        </w:tc>
      </w:tr>
      <w:tr>
        <w:trPr>
          <w:trHeight w:val="1655" w:hRule="atLeast"/>
        </w:trPr>
        <w:tc>
          <w:tcPr>
            <w:tcW w:w="1417" w:type="dxa"/>
            <w:tcBorders>
              <w:left w:val="single" w:sz="6" w:space="0" w:color="000000"/>
            </w:tcBorders>
            <w:shd w:fill="E8EAEB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8" w:type="dxa"/>
            <w:tcBorders/>
            <w:shd w:fill="E8EAEB" w:val="clear"/>
          </w:tcPr>
          <w:p>
            <w:pPr>
              <w:pStyle w:val="Normal"/>
              <w:rPr/>
            </w:pPr>
            <w:r>
              <w:rPr>
                <w:sz w:val="18"/>
              </w:rPr>
              <w:t>The chosen method represents both multiplication and time for the original kitten even if not all her descendants are represented</w:t>
            </w:r>
          </w:p>
        </w:tc>
        <w:tc>
          <w:tcPr>
            <w:tcW w:w="1910" w:type="dxa"/>
            <w:tcBorders/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gnises that most cats, in the time available, can have more than one litter</w:t>
            </w:r>
          </w:p>
        </w:tc>
        <w:tc>
          <w:tcPr>
            <w:tcW w:w="1918" w:type="dxa"/>
            <w:tcBorders/>
            <w:shd w:fill="E8EAEB" w:val="clear"/>
          </w:tcPr>
          <w:p>
            <w:pPr>
              <w:pStyle w:val="Normal"/>
              <w:rPr/>
            </w:pPr>
            <w:r>
              <w:rPr>
                <w:sz w:val="18"/>
              </w:rPr>
              <w:t>Qualifies assumptions about the number of kittens per litter. E.g. ‘I used 6 – that gives the biggest number of cats’</w:t>
            </w:r>
          </w:p>
        </w:tc>
        <w:tc>
          <w:tcPr>
            <w:tcW w:w="1920" w:type="dxa"/>
            <w:tcBorders>
              <w:right w:val="single" w:sz="6" w:space="0" w:color="000000"/>
            </w:tcBorders>
            <w:shd w:fill="E8EA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ughout the task there is clear, effective and concise communication that builds to a solution, even if partial</w:t>
            </w:r>
          </w:p>
        </w:tc>
      </w:tr>
      <w:tr>
        <w:trPr>
          <w:trHeight w:val="1656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chosen method represents both multiplication and time for the original kitten and all her descendants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ses an effective method to work towards a credible solution that takes into account the wide range of factors within the task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kes explicit further assumption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.g. No cats die or that cats become pregnant as soon as physically possible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roughout the task there is clear, effective and concise communication with evidence of reflection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.g. The number of kittens per litter affects the outcome significant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4</w:t>
    </w:r>
    <w:r>
      <w:rPr/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essing Key Processes to inform learning</w:t>
      <w:tab/>
      <w:tab/>
      <w:t>Handout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16:00Z</dcterms:created>
  <dc:creator>Daniel Pead</dc:creator>
  <dc:description/>
  <cp:keywords/>
  <dc:language>en-US</dc:language>
  <cp:lastModifiedBy>Daniel</cp:lastModifiedBy>
  <cp:lastPrinted>2010-08-22T22:01:00Z</cp:lastPrinted>
  <dcterms:modified xsi:type="dcterms:W3CDTF">2010-08-22T21:01:00Z</dcterms:modified>
  <cp:revision>5</cp:revision>
  <dc:subject/>
  <dc:title>BOWLAND</dc:title>
</cp:coreProperties>
</file>