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4</w:t>
        <w:tab/>
        <w:t>Questioning that will help improve responses</w:t>
      </w:r>
    </w:p>
    <w:p>
      <w:pPr>
        <w:pStyle w:val="Normal"/>
        <w:rPr/>
      </w:pPr>
      <w:r>
        <w:rPr/>
        <w:t>Use these generic questions to help plan specific questions to help the pupils’ adapt their responses.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692"/>
      </w:tblGrid>
      <w:tr>
        <w:trPr>
          <w:trHeight w:val="16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resenting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w can we get started on this probl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maths might be useful he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sort of diagram might be helpful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n we invent a simple notation for thi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w can we simplify this probl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known and what is unknow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assumptions might we make?</w:t>
            </w:r>
          </w:p>
        </w:tc>
      </w:tr>
      <w:tr>
        <w:trPr>
          <w:trHeight w:val="32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ing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ere have we seen something like this befo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hat is fixed here, and what can we change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the same and what is different he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would happen if I changed this.. to this...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s this approach going anywhe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will you do when you get that answe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is is just a special case of ... wh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n you form any hypothes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n you think of any counterexampl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mistakes have we mad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n you suggest a different way of doing thi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conclusions can you make from this dat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w can we check this calculation without doing it all agai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a sensible way to record this?</w:t>
            </w:r>
          </w:p>
        </w:tc>
      </w:tr>
      <w:tr>
        <w:trPr>
          <w:trHeight w:val="19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ing and evaluating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ow can you best display your data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s it better to use this type of chart or that one? Wh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patterns can you see in this dat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reasons might there be for these patter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n you give me a convincing argument for that statem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 you think that answer is reasonable? Wh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w can you be 100% sure that is true? Convince me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do you think of Anne's argument? Wh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ich method might be best to use here? Why?</w:t>
            </w:r>
          </w:p>
        </w:tc>
      </w:tr>
      <w:tr>
        <w:trPr>
          <w:trHeight w:val="10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e and reflect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method did you us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other methods have you consider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ich of your methods was the best? Wh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ich method was the quickes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here have you seen a problem like this before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methods did you use last time? Would they have worked he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helpful strategies have we learned for next time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4</w:t>
    </w:r>
    <w:r>
      <w:rPr/>
      <w:tab/>
      <w:t>© 2010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sessing Key Processes to inform learning</w:t>
      <w:tab/>
      <w:tab/>
      <w:t>Handout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1:00Z</dcterms:created>
  <dc:creator>Daniel Pead</dc:creator>
  <dc:description/>
  <cp:keywords/>
  <dc:language>en-US</dc:language>
  <cp:lastModifiedBy>Daniel</cp:lastModifiedBy>
  <cp:lastPrinted>2010-08-16T17:01:00Z</cp:lastPrinted>
  <dcterms:modified xsi:type="dcterms:W3CDTF">2010-08-16T16:01:00Z</dcterms:modified>
  <cp:revision>3</cp:revision>
  <dc:subject/>
  <dc:title>BOWLAND</dc:title>
</cp:coreProperties>
</file>