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</w:t>
        <w:tab/>
        <w:t>Thinking about why we ask questions</w:t>
      </w:r>
    </w:p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  <w:t xml:space="preserve">What different types of questions are there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  <w:t>What different purposes do your questions serv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  <w:t>Which types of questions do you use most frequently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tabs>
          <w:tab w:val="clear" w:pos="31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stioning and reasoning</w:t>
      <w:tab/>
      <w:tab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Gill Sans" w:hAnsi="Gill Sans" w:cs="Gill San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5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12T13:20:00Z</dcterms:modified>
  <cp:revision>4</cp:revision>
  <dc:subject/>
  <dc:title>BOWLAND</dc:title>
</cp:coreProperties>
</file>