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</w:t>
        <w:tab/>
        <w:t>Two microworlds to explore</w:t>
      </w:r>
    </w:p>
    <w:p>
      <w:pPr>
        <w:pStyle w:val="Heading5"/>
        <w:rPr/>
      </w:pPr>
      <w:r>
        <w:rPr/>
        <w:t>Spirolater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1218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pe some numbers into the </w:t>
      </w:r>
      <w:r>
        <w:rPr>
          <w:i/>
        </w:rPr>
        <w:t>Spirolaterals</w:t>
      </w:r>
      <w:r>
        <w:rPr/>
        <w:t xml:space="preserve"> machine.</w:t>
      </w:r>
    </w:p>
    <w:p>
      <w:pPr>
        <w:pStyle w:val="Normal"/>
        <w:rPr/>
      </w:pPr>
      <w:r>
        <w:rPr/>
        <w:t>Press "Go" and watch what happ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 the numbers control what is drawn on the scre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  some questions to explore. </w:t>
        <w:br/>
        <w:t>These might start like this:</w:t>
        <w:br/>
        <w:t>"How can we make the computer draw ....?"</w:t>
        <w:br/>
        <w:t>"What will happen if  we .....?"</w:t>
        <w:br/>
        <w:br/>
        <w:t>Try and answer your own questions!</w:t>
        <w:br/>
      </w:r>
    </w:p>
    <w:p>
      <w:pPr>
        <w:pStyle w:val="Normal"/>
        <w:numPr>
          <w:ilvl w:val="0"/>
          <w:numId w:val="4"/>
        </w:numPr>
        <w:rPr/>
      </w:pPr>
      <w:r>
        <w:rPr/>
        <w:t>Make up some conjectures. These might start like this:</w:t>
        <w:br/>
        <w:t>" When you use three numbers then ..."</w:t>
        <w:br/>
        <w:t>" When you repeat a number then ..."</w:t>
        <w:br/>
        <w:t>" If you change the order of the numbers then ..."</w:t>
        <w:br/>
        <w:br/>
        <w:t xml:space="preserve">Can you </w:t>
      </w:r>
      <w:r>
        <w:rPr>
          <w:i/>
        </w:rPr>
        <w:t>prove</w:t>
      </w:r>
      <w:r>
        <w:rPr/>
        <w:t xml:space="preserve"> your conjectures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left="-113" w:right="-79" w:firstLine="113"/>
        <w:rPr/>
      </w:pPr>
      <w:r>
        <w:rPr/>
        <w:t>1</w:t>
        <w:tab/>
        <w:t>Two microworlds to explore (continued)</w:t>
      </w:r>
    </w:p>
    <w:p>
      <w:pPr>
        <w:pStyle w:val="Heading5"/>
        <w:rPr/>
      </w:pPr>
      <w:r>
        <w:rPr/>
        <w:t>Dance Move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31622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242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ry clicking the different buttons on the softw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, as precisely as you can, what each button does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some problems that occur to you. </w:t>
        <w:br/>
        <w:t>These might start like this:</w:t>
        <w:br/>
        <w:t>"How many different ways...?"</w:t>
        <w:br/>
        <w:t>"How can I make the dancers move so that...?"</w:t>
        <w:br/>
        <w:t>"How many beats would....?"</w:t>
        <w:br/>
        <w:t>"Can I get the dancers to do .... in .... beats?"</w:t>
        <w:br/>
      </w:r>
    </w:p>
    <w:p>
      <w:pPr>
        <w:pStyle w:val="Normal"/>
        <w:ind w:left="360" w:hanging="0"/>
        <w:rPr/>
      </w:pPr>
      <w:r>
        <w:rPr/>
        <w:t>Now try to solve your own problem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up some conjectures. </w:t>
        <w:br/>
        <w:t>These might start like this:</w:t>
        <w:br/>
        <w:t>" You can make the dancers reach every position in ..."</w:t>
        <w:br/>
        <w:t>" It is impossible to ..."</w:t>
        <w:br/>
        <w:br/>
        <w:t xml:space="preserve">Can you </w:t>
      </w:r>
      <w:r>
        <w:rPr>
          <w:i/>
        </w:rPr>
        <w:t>prove</w:t>
      </w:r>
      <w:r>
        <w:rPr/>
        <w:t xml:space="preserve"> your conjectures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CT: Using resources effectively</w:t>
      <w:tab/>
      <w:tab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9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12T09:17:00Z</dcterms:modified>
  <cp:revision>1</cp:revision>
  <dc:subject/>
  <dc:title>BOWLAND</dc:title>
</cp:coreProperties>
</file>