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3</w:t>
        <w:tab/>
        <w:t>The modelling cycle: questions to ask yourself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lang w:val="en-US"/>
        </w:rPr>
      </w:pPr>
      <w:r>
        <w:rPr>
          <w:rFonts w:cs="Helvetica" w:ascii="Helvetica" w:hAnsi="Helvetica"/>
          <w:b/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30175</wp:posOffset>
                </wp:positionV>
                <wp:extent cx="4000500" cy="7751445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751520"/>
                          <a:chOff x="0" y="0"/>
                          <a:chExt cx="4000680" cy="7751520"/>
                        </a:xfrm>
                      </wpg:grpSpPr>
                      <wps:wsp>
                        <wps:cNvSpPr/>
                        <wps:spPr>
                          <a:xfrm>
                            <a:off x="0" y="524520"/>
                            <a:ext cx="3314880" cy="118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implify and represen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at exactly is the problem? Can I say it clearly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at do I know, and what do I need to find out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an I make the problem a bit simpler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at assumptions can I make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at bit of maths might help 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1828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it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948680"/>
                            <a:ext cx="1828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athematical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920"/>
                            <a:ext cx="3314880" cy="1486080"/>
                          </a:xfrm>
                          <a:prstGeom prst="roundRect">
                            <a:avLst>
                              <a:gd name="adj" fmla="val 1171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nalyse and solve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Have I seen something like this before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s there a diagram that I could draw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at is fixed, and what can I change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an I do this in an organised way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How can I keep a record of what I am doing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an I see any patterns or relationships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ill this pattern always work? How can I be su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202280"/>
                            <a:ext cx="1828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 solution to the prob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7520"/>
                            <a:ext cx="3314880" cy="1035720"/>
                          </a:xfrm>
                          <a:prstGeom prst="roundRect">
                            <a:avLst>
                              <a:gd name="adj" fmla="val 1171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nterpret and evaluate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at conclusions can I draw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How can I check my work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re my conclusions reasonable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s my solution good enoug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10880"/>
                            <a:ext cx="3314880" cy="822960"/>
                          </a:xfrm>
                          <a:prstGeom prst="roundRect">
                            <a:avLst>
                              <a:gd name="adj" fmla="val 1171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ommunicate and reflec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at is the best way to show my work to others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ooking back, was there a better way to do it?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54" w:hanging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ill this work be useful for other problem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470000"/>
                            <a:ext cx="1828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3027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715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254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956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4888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772240"/>
                            <a:ext cx="0" cy="59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22840"/>
                            <a:ext cx="685800" cy="41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020">
                                <a:moveTo>
                                  <a:pt x="0" y="7020"/>
                                </a:moveTo>
                                <a:lnTo>
                                  <a:pt x="720" y="7020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421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176440"/>
                            <a:ext cx="343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06880"/>
                            <a:ext cx="343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0.25pt;width:315pt;height:610.35pt" coordorigin="1341,205" coordsize="6300,12207">
                <v:roundrect id="shape_0" fillcolor="white" stroked="t" o:allowincell="f" style="position:absolute;left:1341;top:1031;width:5219;height:18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implify and represent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at exactly is the problem? Can I say it clearly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at do I know, and what do I need to find out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an I make the problem a bit simpler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at assumptions can I make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at bit of maths might help 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1;top:205;width:28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itua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1;top:3274;width:28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athematical mode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1341;top:4101;width:52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nalyse and solve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Have I seen something like this before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s there a diagram that I could draw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at is fixed, and what can I change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an I do this in an organised way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How can I keep a record of what I am doing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an I see any patterns or relationships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ill this pattern always work? How can I be su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2511;top:6823;width:28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 solution to the proble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1341;top:7650;width:5219;height:1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nterpret and evaluate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at conclusions can I draw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How can I check my work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re my conclusions reasonable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60" w:after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s my solution good enoug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341;top:10301;width:5219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ommunicate and reflect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at is the best way to show my work to others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ooking back, was there a better way to do it?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54" w:hanging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ill this work be useful for other problems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2511;top:11969;width:28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epor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51,682" to="3951,104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951,2906" to="3951,326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951,3755" to="3951,411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951,6435" to="3951,679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951,7274" to="3951,763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951,9295" to="3951,1022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0,7020" path="m0,7020l720,7020l720,0l0,0e" stroked="t" o:allowincell="f" style="position:absolute;left:6561;top:1973;width:1079;height:6572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  <v:line id="shape_0" from="3937,11610" to="3937,1196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41;top:8357;width:5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1;top:9507;width:5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789" w:leader="none"/>
        <w:tab w:val="right" w:pos="8903" w:leader="none"/>
      </w:tabs>
      <w:ind w:right="51" w:hanging="0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8789" w:leader="none"/>
      </w:tabs>
      <w:rPr/>
    </w:pPr>
    <w:r>
      <w:rPr/>
      <w:t>The Case Studies and Mathematics</w:t>
      <w:tab/>
      <w:tab/>
      <w:t>Handou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caps/>
      <w:kern w:val="2"/>
      <w:sz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jc w:val="center"/>
      <w:outlineLvl w:val="1"/>
    </w:pPr>
    <w:rPr>
      <w:rFonts w:ascii="Verdana" w:hAnsi="Verdana" w:eastAsia="Times" w:cs="Verdana"/>
      <w:b/>
      <w:caps/>
      <w:color w:val="000000"/>
      <w:sz w:val="28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rFonts w:eastAsia="Times"/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before="120" w:after="0"/>
    </w:pPr>
    <w:rPr>
      <w:rFonts w:ascii="Times" w:hAnsi="Times" w:eastAsia="Times" w:cs="Times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rFonts w:eastAsia="Times"/>
      <w:sz w:val="18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80" w:after="0"/>
      <w:ind w:left="260" w:hanging="28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Para">
    <w:name w:val="para"/>
    <w:basedOn w:val="Normal"/>
    <w:qFormat/>
    <w:pPr>
      <w:spacing w:before="200" w:after="0"/>
    </w:pPr>
    <w:rPr/>
  </w:style>
  <w:style w:type="paragraph" w:styleId="WSpara">
    <w:name w:val="WSpara"/>
    <w:basedOn w:val="Normal"/>
    <w:qFormat/>
    <w:pPr/>
    <w:rPr/>
  </w:style>
  <w:style w:type="paragraph" w:styleId="Heading0">
    <w:name w:val="heading0"/>
    <w:basedOn w:val="Normal"/>
    <w:qFormat/>
    <w:pPr>
      <w:spacing w:before="8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WSHead0">
    <w:name w:val="WSHead0"/>
    <w:basedOn w:val="Heading0"/>
    <w:qFormat/>
    <w:pPr/>
    <w:rPr>
      <w:rFonts w:ascii="Arial" w:hAnsi="Arial" w:cs="Arial"/>
    </w:rPr>
  </w:style>
  <w:style w:type="paragraph" w:styleId="Tasktext">
    <w:name w:val="Task text"/>
    <w:basedOn w:val="Normal"/>
    <w:qFormat/>
    <w:pPr/>
    <w:rPr>
      <w:rFonts w:ascii="Times" w:hAnsi="Times" w:cs="Times"/>
    </w:rPr>
  </w:style>
  <w:style w:type="paragraph" w:styleId="Body">
    <w:name w:val="*body"/>
    <w:basedOn w:val="Normal"/>
    <w:qFormat/>
    <w:pPr/>
    <w:rPr/>
  </w:style>
  <w:style w:type="paragraph" w:styleId="Figure">
    <w:name w:val="Figure"/>
    <w:basedOn w:val="Normal"/>
    <w:qFormat/>
    <w:pPr/>
    <w:rPr>
      <w:rFonts w:ascii="Times" w:hAnsi="Times" w:cs="Times"/>
      <w:b/>
      <w:sz w:val="20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eastAsia="Times" w:cs="Times"/>
      <w:sz w:val="20"/>
      <w:lang w:val="cs-CZ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ullet1">
    <w:name w:val="bullet1"/>
    <w:basedOn w:val="Normal"/>
    <w:qFormat/>
    <w:pPr>
      <w:keepLines/>
      <w:ind w:left="357" w:hanging="357"/>
    </w:pPr>
    <w:rPr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achertalk">
    <w:name w:val="Teacher talk"/>
    <w:basedOn w:val="Normal"/>
    <w:qFormat/>
    <w:pPr>
      <w:ind w:left="720" w:hanging="0"/>
    </w:pPr>
    <w:rPr>
      <w:i/>
      <w:color w:val="800080"/>
      <w:sz w:val="20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760" w:leader="none"/>
      </w:tabs>
      <w:spacing w:before="120" w:after="0"/>
      <w:ind w:left="360" w:hanging="0"/>
    </w:pPr>
    <w:rPr>
      <w:lang w:bidi="ar-SA"/>
    </w:rPr>
  </w:style>
  <w:style w:type="paragraph" w:styleId="BaList">
    <w:name w:val="baLis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567" w:hanging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lowbullet">
    <w:name w:val="flow_bullet"/>
    <w:basedOn w:val="Normal"/>
    <w:qFormat/>
    <w:pPr>
      <w:numPr>
        <w:ilvl w:val="0"/>
        <w:numId w:val="3"/>
      </w:numPr>
      <w:tabs>
        <w:tab w:val="clear" w:pos="720"/>
        <w:tab w:val="left" w:pos="142" w:leader="none"/>
      </w:tabs>
      <w:ind w:left="154" w:hanging="154"/>
    </w:pPr>
    <w:rPr>
      <w:sz w:val="20"/>
    </w:rPr>
  </w:style>
  <w:style w:type="paragraph" w:styleId="Flowheader">
    <w:name w:val="flow_header"/>
    <w:basedOn w:val="Normal"/>
    <w:qFormat/>
    <w:pPr>
      <w:spacing w:before="0" w:after="8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32:00Z</dcterms:created>
  <dc:creator>malcolm swan</dc:creator>
  <dc:description/>
  <cp:keywords/>
  <dc:language>en-US</dc:language>
  <cp:lastModifiedBy>Daniel Pead</cp:lastModifiedBy>
  <cp:lastPrinted>2008-04-28T19:17:00Z</cp:lastPrinted>
  <dcterms:modified xsi:type="dcterms:W3CDTF">2008-05-07T16:28:00Z</dcterms:modified>
  <cp:revision>4</cp:revision>
  <dc:subject/>
  <dc:title>Learning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