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</w:t>
        <w:tab/>
        <w:t>Building a school with bottles in Honduras</w:t>
      </w:r>
    </w:p>
    <w:p>
      <w:pPr>
        <w:pStyle w:val="Normal"/>
        <w:rPr/>
      </w:pPr>
      <w:r>
        <w:rPr/>
        <w:t>Look at the pictures an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Make a list of things you not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rite down some mathematical problems that occur to yo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Now try to solve one problem!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 we collect old plastic bottles ..... </w:t>
              <w:tab/>
              <w:t>and fill them with s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4605" cy="1906270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1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2603500" cy="1964690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7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make some foundations with rocks....  </w:t>
              <w:tab/>
              <w:t>and start to build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299783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00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2255520" cy="3014980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5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 build....  </w:t>
              <w:tab/>
              <w:tab/>
              <w:tab/>
              <w:tab/>
              <w:tab/>
              <w:t>and build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1920" cy="2418080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0" t="0" r="1530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428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</w:t>
            </w:r>
            <w:r>
              <w:rPr/>
              <w:drawing>
                <wp:inline distT="0" distB="0" distL="0" distR="0">
                  <wp:extent cx="2554605" cy="2411095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4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421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windows...</w:t>
              <w:tab/>
              <w:tab/>
              <w:tab/>
              <w:tab/>
              <w:t>and plaster the wa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3303270"/>
                  <wp:effectExtent l="0" t="0" r="10160" b="1016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3313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480945" cy="3322320"/>
                  <wp:effectExtent l="0" t="0" r="10160" b="1016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4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32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ilding is in Honduras and is now a centre for a secondary education programme that is designed to equip and motivate young people to help their communities and to reduce poverty. The programme is particularly designed to help students develop a capacity for problem sol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tographs with kind permission from: </w:t>
              <w:br/>
              <w:t>Bayán Asociación de Desarollo Socio-Económico Indígena, La Ceiba, Hondur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847" w:leader="none"/>
        <w:tab w:val="right" w:pos="8903" w:leader="none"/>
      </w:tabs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rFonts w:eastAsia="Times"/>
      <w:b/>
      <w:color w:val="53A5FD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28:00Z</dcterms:created>
  <dc:creator>malcolm swan</dc:creator>
  <dc:description/>
  <cp:keywords/>
  <dc:language>en-US</dc:language>
  <cp:lastModifiedBy>Daniel Pead</cp:lastModifiedBy>
  <cp:lastPrinted>2008-04-28T19:45:00Z</cp:lastPrinted>
  <dcterms:modified xsi:type="dcterms:W3CDTF">2008-05-07T16:23:00Z</dcterms:modified>
  <cp:revision>4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