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4</w:t>
        <w:tab/>
        <w:t>Planning for pupil-pupil discussion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18"/>
      </w:tblGrid>
      <w:tr>
        <w:trPr>
          <w:trHeight w:val="25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to offer the task in a form that will encourage collaborati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pare shared tasks in a </w:t>
            </w:r>
            <w:r>
              <w:rPr>
                <w:i/>
              </w:rPr>
              <w:t>form</w:t>
            </w:r>
            <w:r>
              <w:rPr/>
              <w:t xml:space="preserve"> that will encourage discussion. For examp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vide resources </w:t>
            </w:r>
            <w:r>
              <w:rPr>
                <w:i/>
              </w:rPr>
              <w:t>to share</w:t>
            </w:r>
            <w:r>
              <w:rPr/>
              <w:t xml:space="preserve"> (e.g. one copy between three) and ask for outputs that are jointly produc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vide </w:t>
            </w:r>
            <w:r>
              <w:rPr>
                <w:i/>
              </w:rPr>
              <w:t>big</w:t>
            </w:r>
            <w:r>
              <w:rPr/>
              <w:t xml:space="preserve"> resources so that reasoning may be visible and shared, such as large sheets of paper, felt-tipped pens or 'mini-whiteboards'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Require </w:t>
            </w:r>
            <w:r>
              <w:rPr>
                <w:i/>
              </w:rPr>
              <w:t>joint outcomes</w:t>
            </w:r>
            <w:r>
              <w:rPr/>
              <w:t>: e.g. a poster or a report. Make pupils share responsibility for this.</w:t>
            </w:r>
          </w:p>
        </w:tc>
      </w:tr>
      <w:tr>
        <w:trPr>
          <w:trHeight w:val="17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how you will arrange the r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range tables and chairs so that pupils are facing each other while working together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hen computers are used, then pair two pupils to a computer and give them space and resources to record their joint thinking (e.g. using mini-whiteboards). Encourage turn taking when using the computer.</w:t>
            </w:r>
          </w:p>
        </w:tc>
      </w:tr>
      <w:tr>
        <w:trPr>
          <w:trHeight w:val="35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how you will group pupil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pupils are more able to discuss in smaller groups than larger ones: pairs or threes is often most effecti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me teachers find a </w:t>
            </w:r>
            <w:r>
              <w:rPr>
                <w:i/>
              </w:rPr>
              <w:t>snowball</w:t>
            </w:r>
            <w:r>
              <w:rPr/>
              <w:t xml:space="preserve"> approach helpful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upils first tackle the task individually. They have time to think before they are asked to discus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irs are then formed and pupils are asked to try and reach agreemen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airs then join together so that a broader consensus might be reach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Groups of four then report back to the whole class in a plenary discussion.</w:t>
            </w:r>
          </w:p>
        </w:tc>
      </w:tr>
      <w:tr>
        <w:trPr>
          <w:trHeight w:val="26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how you will introduce the purpose of discussing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your introduction to pre-empt the ques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"Why do you want us to discuss?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"What do you want us to discuss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example: </w:t>
              <w:br/>
            </w:r>
            <w:r>
              <w:rPr>
                <w:i/>
              </w:rPr>
              <w:t xml:space="preserve">This lesson is not about 'me showing you a method and then you using it'. No, I want to see if you can find your own methods. There is more than one way of doing this! I want you to discuss your own ideas for starting on this problem.  </w:t>
            </w:r>
          </w:p>
        </w:tc>
      </w:tr>
      <w:tr>
        <w:trPr>
          <w:trHeight w:val="12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how you will establish ground rules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roduce ground rules for pupils such as those outlined on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 3</w:t>
            </w:r>
            <w:r>
              <w:rPr/>
              <w:t>. Such behaviours are not established overnight, but over a long time through consistent reinforcement.</w:t>
            </w:r>
          </w:p>
        </w:tc>
      </w:tr>
      <w:tr>
        <w:trPr>
          <w:trHeight w:val="14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how you will end the discussi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teachers ask pupils to report back on their discussion in some way. All pupils should be encouraged to prepare for this. </w:t>
            </w:r>
          </w:p>
          <w:p>
            <w:pPr>
              <w:pStyle w:val="Normal"/>
              <w:rPr/>
            </w:pPr>
            <w:r>
              <w:rPr/>
              <w:t xml:space="preserve">Try not to pass judgments on their responses while they do this or this may influence subsequent contributions. (See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 5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2" w:right="1412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Handou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5:00Z</dcterms:created>
  <dc:creator>Daniel Pead</dc:creator>
  <dc:description/>
  <cp:keywords/>
  <dc:language>en-US</dc:language>
  <cp:lastModifiedBy>Daniel Pead</cp:lastModifiedBy>
  <cp:lastPrinted>2008-05-10T15:49:00Z</cp:lastPrinted>
  <dcterms:modified xsi:type="dcterms:W3CDTF">2008-05-10T14:49:00Z</dcterms:modified>
  <cp:revision>4</cp:revision>
  <dc:subject/>
  <dc:title>BOWLAND</dc:title>
</cp:coreProperties>
</file>