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2</w:t>
        <w:tab/>
        <w:t>Recognising helpful and unhelpful talk</w:t>
      </w:r>
    </w:p>
    <w:p>
      <w:pPr>
        <w:pStyle w:val="Normal"/>
        <w:rPr/>
      </w:pPr>
      <w:r>
        <w:rPr/>
        <w:t>What types of talk engages pupils, develops understanding and promotes deeper thinking?  Robin Alexander (2006)</w:t>
      </w:r>
      <w:r>
        <w:rPr>
          <w:rStyle w:val="FootnoteCharacters"/>
          <w:rStyle w:val="FootnoteAnchor"/>
        </w:rPr>
        <w:footnoteReference w:id="2"/>
      </w:r>
      <w:r>
        <w:rPr/>
        <w:t xml:space="preserve"> identified the following five principles of helpful classroom talk - which he terms </w:t>
      </w:r>
      <w:r>
        <w:rPr>
          <w:i/>
        </w:rPr>
        <w:t>dialogic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alogic talk</w:t>
            </w:r>
            <w:r>
              <w:rPr/>
              <w:t xml:space="preserve"> is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Collective</w:t>
            </w:r>
            <w:r>
              <w:rPr/>
              <w:t>: teachers and children address learning tasks together, as a group or as a class, rather than in isol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Reciprocal</w:t>
            </w:r>
            <w:r>
              <w:rPr/>
              <w:t>: teachers and children listen to each other, share ideas and consider alternative view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Cumulative</w:t>
            </w:r>
            <w:r>
              <w:rPr/>
              <w:t>: teachers and children build on their own and each others' ideas and chain them into coherent lines of thinking and enqui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Supportive</w:t>
            </w:r>
            <w:r>
              <w:rPr/>
              <w:t>: children articulate their ideas freely, without fear of embarrassment over 'wrong' answers and they help each other to reach common understand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Purposeful</w:t>
            </w:r>
            <w:r>
              <w:rPr/>
              <w:t>: teachers plan and facilitate dialogic teaching with particular educational goals in vie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Mercer (1995, 2000)</w:t>
      </w:r>
      <w:r>
        <w:rPr>
          <w:rStyle w:val="FootnoteCharacters"/>
          <w:rStyle w:val="FootnoteAnchor"/>
        </w:rPr>
        <w:footnoteReference w:id="3"/>
      </w:r>
      <w:r>
        <w:rPr/>
        <w:t xml:space="preserve"> identifies the following three types of pupil-pupil talk. It is the third type, exploratory talk, that is most helpful fo learning:  </w:t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 tal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peakers build positively, but uncritically on what each other has said. This is typically characterised by repetitions, confirmations and elabo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utational tal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This consists of disagreement and individualised decision making. It is characterised by short exchanges consisting of assertions and counter-asser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loratory tal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peakers work on and elaborate each other’s reasoning in a collaborative, rather than competitive atmosphere. Exploratory talk enables reasoning to become audible and knowledge becomes publicly accountable.</w:t>
            </w:r>
          </w:p>
          <w:p>
            <w:pPr>
              <w:pStyle w:val="Normal"/>
              <w:rPr/>
            </w:pPr>
            <w:r>
              <w:rPr/>
              <w:t>It is characterised by critical and constructive exchanges.</w:t>
            </w:r>
          </w:p>
          <w:p>
            <w:pPr>
              <w:pStyle w:val="Normal"/>
              <w:rPr/>
            </w:pPr>
            <w:r>
              <w:rPr/>
              <w:t>Challenges are justified and alternative ideas are offer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lexander, R. (2006). Towards Dialogic Teaching: Rethinking Classroom Talk (3 ed.). Thirsk: Dialogos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ercer, N. (1995). The guided construction of knowledge. Clevedon, Philadelphia, Adelaide. Mercer, N. (2000). Words and Minds. London: Routled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Handou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3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07T15:06:00Z</dcterms:modified>
  <cp:revision>2</cp:revision>
  <dc:subject/>
  <dc:title>BOWLAND</dc:title>
</cp:coreProperties>
</file>