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844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93C4C" w:val="clear"/>
          </w:tcPr>
          <w:p>
            <w:pPr>
              <w:pStyle w:val="Heading2"/>
              <w:tabs>
                <w:tab w:val="clear" w:pos="720"/>
                <w:tab w:val="right" w:pos="14004" w:leader="none"/>
              </w:tabs>
              <w:spacing w:before="240" w:after="60"/>
              <w:rPr>
                <w:color w:val="53A5FD"/>
                <w:sz w:val="44"/>
              </w:rPr>
            </w:pPr>
            <w:r>
              <w:rPr>
                <w:color w:val="53A5FD"/>
                <w:sz w:val="44"/>
              </w:rPr>
              <w:t>Planning and organising:</w:t>
              <w:tab/>
            </w:r>
            <w:r>
              <w:rPr>
                <w:color w:val="FFFFFF"/>
                <w:sz w:val="44"/>
              </w:rPr>
              <w:t>Organising a table tennis tournament</w:t>
            </w:r>
          </w:p>
        </w:tc>
      </w:tr>
      <w:tr>
        <w:trPr>
          <w:trHeight w:val="7217" w:hRule="atLeast"/>
        </w:trPr>
        <w:tc>
          <w:tcPr>
            <w:tcW w:w="1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A5FD"/>
                <w:sz w:val="40"/>
              </w:rPr>
            </w:pPr>
            <w:r>
              <w:rPr>
                <w:color w:val="53A5FD"/>
                <w:sz w:val="40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You have the job of organising a table tennis league.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18630</wp:posOffset>
                  </wp:positionH>
                  <wp:positionV relativeFrom="paragraph">
                    <wp:posOffset>141605</wp:posOffset>
                  </wp:positionV>
                  <wp:extent cx="1975485" cy="2014855"/>
                  <wp:effectExtent l="0" t="0" r="0" b="0"/>
                  <wp:wrapTight wrapText="bothSides">
                    <wp:wrapPolygon edited="0">
                      <wp:start x="56781" y="992"/>
                      <wp:lineTo x="35722" y="1496"/>
                      <wp:lineTo x="28521" y="3512"/>
                      <wp:lineTo x="28521" y="9026"/>
                      <wp:lineTo x="10539" y="30129"/>
                      <wp:lineTo x="1813" y="35658"/>
                      <wp:lineTo x="2316" y="65297"/>
                      <wp:lineTo x="-213" y="71819"/>
                      <wp:lineTo x="-213" y="84876"/>
                      <wp:lineTo x="3350" y="88906"/>
                      <wp:lineTo x="6427" y="88906"/>
                      <wp:lineTo x="9517" y="88906"/>
                      <wp:lineTo x="22355" y="88906"/>
                      <wp:lineTo x="61395" y="83378"/>
                      <wp:lineTo x="68583" y="65297"/>
                      <wp:lineTo x="71156" y="65297"/>
                      <wp:lineTo x="75784" y="59770"/>
                      <wp:lineTo x="75784" y="49218"/>
                      <wp:lineTo x="78861" y="41185"/>
                      <wp:lineTo x="81950" y="41185"/>
                      <wp:lineTo x="88620" y="35658"/>
                      <wp:lineTo x="88620" y="31641"/>
                      <wp:lineTo x="86565" y="25106"/>
                      <wp:lineTo x="90690" y="16065"/>
                      <wp:lineTo x="86565" y="14050"/>
                      <wp:lineTo x="72694" y="9026"/>
                      <wp:lineTo x="73211" y="7025"/>
                      <wp:lineTo x="63968" y="1496"/>
                      <wp:lineTo x="59857" y="992"/>
                      <wp:lineTo x="56781" y="99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4"/>
              </w:rPr>
            </w:pPr>
            <w:r>
              <w:rPr>
                <w:sz w:val="44"/>
              </w:rPr>
              <w:t>7 players will take p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4"/>
              </w:rPr>
            </w:pPr>
            <w:r>
              <w:rPr>
                <w:sz w:val="44"/>
              </w:rPr>
              <w:t>All matches are sing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4"/>
              </w:rPr>
            </w:pPr>
            <w:r>
              <w:rPr>
                <w:sz w:val="44"/>
              </w:rPr>
              <w:t xml:space="preserve">Every player has to play each of the other players once. </w:t>
            </w:r>
          </w:p>
          <w:p>
            <w:pPr>
              <w:pStyle w:val="Bullets"/>
              <w:numPr>
                <w:ilvl w:val="0"/>
                <w:numId w:val="3"/>
              </w:numPr>
              <w:tabs>
                <w:tab w:val="clear" w:pos="318"/>
              </w:tabs>
              <w:rPr>
                <w:sz w:val="44"/>
              </w:rPr>
            </w:pPr>
            <w:r>
              <w:rPr>
                <w:sz w:val="44"/>
              </w:rPr>
              <w:t>There are four tables at the clu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4"/>
              </w:rPr>
            </w:pPr>
            <w:r>
              <w:rPr>
                <w:sz w:val="44"/>
              </w:rPr>
              <w:t xml:space="preserve">Games will take up to half an hou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4"/>
              </w:rPr>
            </w:pPr>
            <w:r>
              <w:rPr>
                <w:sz w:val="44"/>
              </w:rPr>
              <w:t>The first match will start at 1.00pm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"/>
              <w:rPr>
                <w:sz w:val="44"/>
              </w:rPr>
            </w:pPr>
            <w:r>
              <w:rPr>
                <w:sz w:val="44"/>
              </w:rPr>
              <w:t>Plan how to organise the league, so that the tournament will take the shortest possible time. Put all the information on a poster so that the players can easily understand what to d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88" w:leader="none"/>
        <w:tab w:val="left" w:pos="9600" w:leader="none"/>
      </w:tabs>
      <w:rPr/>
    </w:pPr>
    <w:r>
      <w:rPr>
        <w:sz w:val="14"/>
      </w:rPr>
      <w:t>r1</w:t>
      <w:tab/>
    </w:r>
    <w:r>
      <w:rPr>
        <w:sz w:val="20"/>
      </w:rPr>
      <w:t>© 2008 Bowland Charitable Trust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3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6:00Z</dcterms:created>
  <dc:creator>Daniel Pead</dc:creator>
  <dc:description/>
  <cp:keywords/>
  <dc:language>en-US</dc:language>
  <cp:lastModifiedBy>Daniel Pead</cp:lastModifiedBy>
  <cp:lastPrinted>2008-04-12T14:28:00Z</cp:lastPrinted>
  <dcterms:modified xsi:type="dcterms:W3CDTF">2008-05-07T11:53:00Z</dcterms:modified>
  <cp:revision>5</cp:revision>
  <dc:subject/>
  <dc:title>Modelling and explaining:</dc:title>
</cp:coreProperties>
</file>